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2476"/>
        <w:gridCol w:w="90"/>
        <w:gridCol w:w="911"/>
        <w:gridCol w:w="1012"/>
        <w:gridCol w:w="187"/>
        <w:gridCol w:w="239"/>
        <w:gridCol w:w="598"/>
        <w:gridCol w:w="156"/>
        <w:gridCol w:w="1106"/>
        <w:gridCol w:w="200"/>
        <w:gridCol w:w="1584"/>
      </w:tblGrid>
      <w:tr>
        <w:trPr>
          <w:trHeight w:val="395" w:hRule="atLeast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ERSTON OÜ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1947047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Pärnu 128, Paide 72720; Valukoja 8/2,Tallinn 11415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igimetsa Majandamise Keskus (RMK),  Kagu regioon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 Haljala vald 45403 Lääne-Viru maakon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676751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uhan Püü; RMK Kagu regiooni praaker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246653; juhan.pyy@rmk.ee</w:t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0000694825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4.03.2024</w:t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: </w:t>
            </w:r>
            <w:r>
              <w:rPr>
                <w:bCs/>
                <w:sz w:val="22"/>
                <w:szCs w:val="22"/>
                <w:lang w:val="et-EE"/>
              </w:rPr>
              <w:t>Tartumaa Kardla küla tee nr. 2 Tallinn-Tartu-Võru-Luhamaa 169,1 – 169,7 k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3. Selgitus kavandatavate tegevuste kohta, läbiviimise aeg: </w:t>
            </w:r>
            <w:r>
              <w:rPr>
                <w:sz w:val="22"/>
                <w:szCs w:val="22"/>
                <w:lang w:val="et-EE"/>
              </w:rPr>
              <w:t xml:space="preserve">Metsamaterjali kokkuvedu (forwarder) mööda teeserva (maantee ja metsa vaheline ala) RMK teeni. Raietööde kaart lisatud taotlusele.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de teostamise aeg: 20.05.2024 – 31.05.2024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MK Kagu regioon varumisjuht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47543170"/>
            <w:bookmarkStart w:id="1" w:name="__Fieldmark__0_47543170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 (volikiri 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6.05.2024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kristjan</dc:creator>
  <dc:description/>
  <cp:keywords/>
  <dc:language>en-US</dc:language>
  <cp:lastModifiedBy>Arvo Lind</cp:lastModifiedBy>
  <cp:lastPrinted>2013-01-31T08:41:00Z</cp:lastPrinted>
  <dcterms:modified xsi:type="dcterms:W3CDTF">2024-05-16T13:51:00Z</dcterms:modified>
  <cp:revision>10</cp:revision>
  <dc:subject/>
  <dc:title>TEGUTSEMISE LUBA TEEMAA-ALAL  NR</dc:title>
</cp:coreProperties>
</file>